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 дисципліни «Технологічна оснастк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икладено основні відомості про теоретичні основи конструювання технологічного оснащення зварювального обладнання; розглянуто основні системи механічного обладнання та принципи їх проектування, основні вузли та елементи технологічного оснащення зварювального виробництва, принципи їх проектування; проектування силових приводів і методи розрахунку с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0:00Z</dcterms:created>
  <dc:creator>Sergei Plis</dc:creator>
  <dc:description/>
  <cp:keywords/>
  <dc:language>en-US</dc:language>
  <cp:lastModifiedBy>Olga_DSEA</cp:lastModifiedBy>
  <dcterms:modified xsi:type="dcterms:W3CDTF">2016-03-04T11:52:00Z</dcterms:modified>
  <cp:revision>3</cp:revision>
  <dc:subject/>
  <dc:title>Анотація дисципліни «Технологічна оснастка»</dc:title>
</cp:coreProperties>
</file>